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 МУНИЦИПАЛЬНОГО ОБРАЗОВАНИЯ «КАБАЛУДСКОЕ»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БАЛУДСКОЕ» МУНИЦИПАЛ КЫЛДЭТЫСЬ ДЕПУТАТЪЁСЛЭН КЕНЕШС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АБАЛУДСКОЕ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рогнозе социально-экономического развития муниципального образования «Кабалудское» на2015-2017 год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лушав информацию Главы муниципального образования «Кабалудское» « О прогнозе социально-экономического развития муниципального образования «Кабалудское» на 2015-2017 годы, руководствуясь Уставом муниципального образования «Кабалудское»,Совет депутатов муниципального образования «Кабалудское» РЕШ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огноз социально-экономического развития муниципального образования «Кабалудское» на 2015-2017годы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абалудское»                                               Н.А.Булдак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. Кабалуд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12.2014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6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ГНОЗ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 xml:space="preserve">социально-экономического развития  МО  «Кабалудское» </w:t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</w:rPr>
        <w:t>на 2012-2014 годы</w:t>
      </w:r>
    </w:p>
    <w:p>
      <w:pPr>
        <w:pStyle w:val="Normal"/>
        <w:ind w:firstLine="72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циально-экономического развития МО «Кабалуд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2014-2016 годы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1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1560"/>
        <w:gridCol w:w="1260"/>
        <w:gridCol w:w="1055"/>
        <w:gridCol w:w="1033"/>
        <w:gridCol w:w="972"/>
        <w:gridCol w:w="1080"/>
        <w:gridCol w:w="1080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г.  оценка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, услуг собственными силами  платных услуг населению (по полному кругу с досчёт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фактических цен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изического объ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-дефля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начисленная заработная плата одного работника (в среднем за пери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трудоспособного населения в трудоспособном возрас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ый товар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школьные образовательны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образовательные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ультурных учреждений всего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т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Д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1:00Z</dcterms:created>
  <dc:creator>adm</dc:creator>
  <dc:description/>
  <cp:keywords/>
  <dc:language>en-US</dc:language>
  <cp:lastModifiedBy>User</cp:lastModifiedBy>
  <cp:lastPrinted>2008-11-07T14:45:00Z</cp:lastPrinted>
  <dcterms:modified xsi:type="dcterms:W3CDTF">2014-12-29T11:19:00Z</dcterms:modified>
  <cp:revision>3</cp:revision>
  <dc:subject/>
  <dc:title> </dc:title>
</cp:coreProperties>
</file>